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 xml:space="preserve">               El Convenio Marco de Implementación  de Acciones en Materia de Seguridad Vial  entre el Ministerio de Jefatura de Gabinete de Ministros de la Provincia de Buenos Aires, representado en este acto por su titular,  Lic. Alberto Pérez, por una parte,  y la Municipalidad de Balcarce, representada por el Intendente Municipalidad, Dr. José Enrique Echeverría, </w:t>
      </w:r>
    </w:p>
    <w:p>
      <w:pPr>
        <w:pStyle w:val="Normal"/>
        <w:spacing w:lineRule="auto" w:line="360"/>
        <w:jc w:val="both"/>
        <w:rPr>
          <w:b/>
          <w:b/>
        </w:rPr>
      </w:pPr>
      <w:r>
        <w:rPr>
          <w:b/>
        </w:rPr>
      </w:r>
    </w:p>
    <w:p>
      <w:pPr>
        <w:pStyle w:val="Normal"/>
        <w:spacing w:lineRule="auto" w:line="360"/>
        <w:jc w:val="both"/>
        <w:rPr>
          <w:b/>
          <w:b/>
        </w:rPr>
      </w:pPr>
      <w:r>
        <w:rPr>
          <w:b/>
        </w:rPr>
        <w:t xml:space="preserve">CONSIDERANDO:  </w:t>
      </w:r>
    </w:p>
    <w:p>
      <w:pPr>
        <w:pStyle w:val="Normal"/>
        <w:spacing w:lineRule="auto" w:line="360"/>
        <w:jc w:val="both"/>
        <w:rPr/>
      </w:pPr>
      <w:r>
        <w:rPr/>
        <w:t xml:space="preserve">                             </w:t>
      </w:r>
      <w:r>
        <w:rPr/>
        <w:t xml:space="preserve">Que el presente Convenio Marco tiene como objetivo, desarrollar y aplicar en forma conjunta y coordinada políticas tendientes a contrarrestar y disminuir los índices de siniestralidad y mortalidad en el tránsito en el Municipio, en el Marco de lo que denominan Proyecto Integral de Seguridad Vial, cuyos principales objetivos: generar sentido de pertenencia, facilitar la convivencia urbana, llevar a respetar el patrimonio común, mover y respeto por los deberes y derechos de los ciudadanos y disminuir sensiblemente la accidentología urbana. </w:t>
      </w:r>
    </w:p>
    <w:p>
      <w:pPr>
        <w:pStyle w:val="Normal"/>
        <w:spacing w:lineRule="auto" w:line="360"/>
        <w:jc w:val="both"/>
        <w:rPr/>
      </w:pPr>
      <w:r>
        <w:rPr/>
        <w:t xml:space="preserve">                             </w:t>
      </w:r>
      <w:r>
        <w:rPr/>
        <w:t xml:space="preserve">Que a los fines de concretar el Proyecto Integral, las partes llevarán adelante un programa de acciones cuyos ítems principales son: a) Plan de Educación Vial, estará destinada a funcionarios municipales de control de tránsito, encargados del ejercicio de poder de policía en materia de tránsito y transporte, encargados de impartir educación vial, agentes municipales que intervengan en las distintas etapas que comprende la emisión o renovación de licencias de conducir y todas aquellas personas que de común acuerdo se considere conveniente capacitar dentro de los planes dirigidos a la seguridad vial. Autoridades de control de aplicación y Control que deberán matricularse para el uso de los equipos electrónicos de control de infractores de tránsito. Conductores de vehículos particulares, de carga o de transporte de pasajeros que deban obtener su primera Licencia de Conducir. Maestros de Escuelas Primarias y Secundarias que actuarán como capacitadores de los alumnos de los distintos niveles educativos del Municipio. Plan de difusión y concientización ciudadana, para que toda la ciudadanía conozca previamente los alcances del plan. C) Observatorio, será desarrollado un ámbito académico para analizar y monitorear el avance del plan y sugerir a la Municipalidad las medidas correctivas que se consideren necesarias y planificar adecuadamente las tareas a realizar durante la vigencia del plan propuesto. Con la finalidad de llevar a cabo el desarrollo e implementación de las acciones descriptas el Ministerio de Jefatura de Gabinete de Ministros de la Provincia de Buenos Aires ha suscripto un acuerdo con la Universidad Tecnológica Nacional, al cual adhiere el Municipio por el presente en todas sus partes. D) Controles, con el objeto de la anexión por parte del Municipio de equipamiento de control y seguridad vial, el municipio adquirirá aquella tecnología que resulte apropiada a tales fines. Teniendo en cuenta que el Ministerio de Jefatura de Gabinete de Ministros y el Ministerio de gobierno de la Provincia de Buenos Aires han suscripto un convenio Marco de Cooperación, cuyo objeto radica en la implementación de acciones en materia de seguridad vial, desarrollando a tal fin pautas   de cooperación en el marco del Convenio de Cooperación suscripto entre el Ministerio de gobierno, el Ministerio de Economía y Provincia Leasing S.A., con el fin de establecer un mecanismo que facilite a los municipios la adquisición de bienes para la modernización del equipamiento actualmente disponible, el Municipio podrá optar por acceder a dicho régimen suscribiendo el presente. </w:t>
      </w:r>
    </w:p>
    <w:p>
      <w:pPr>
        <w:pStyle w:val="Normal"/>
        <w:spacing w:lineRule="auto" w:line="360"/>
        <w:jc w:val="both"/>
        <w:rPr/>
      </w:pPr>
      <w:r>
        <w:rPr/>
        <w:t xml:space="preserve">                                </w:t>
      </w:r>
      <w:r>
        <w:rPr/>
        <w:t>En ese marco las partes realizarán acciones a los fines de incorporar: Cinemómetros Fijos y/o móviles; Equipamiento tipo Observatorio Móvil con conectividad con los cinemómetros  móviles para detección de infractores a la vera del camino y labrado y notificación del Acta de Infracción; Equipos de Control de violación de Semáforos en Rojo o invasión  de sendas peatonales;  Gabinete para rotación de semáforos; Alcoholímetros; Equipos de Verificación de Invasión de Carriles Exclusivos; Equipos de Mano para verificación de infracciones estáticas.</w:t>
      </w:r>
    </w:p>
    <w:p>
      <w:pPr>
        <w:pStyle w:val="Normal"/>
        <w:spacing w:lineRule="auto" w:line="360"/>
        <w:jc w:val="both"/>
        <w:rPr/>
      </w:pPr>
      <w:r>
        <w:rPr/>
        <w:t xml:space="preserve">                                  </w:t>
      </w:r>
      <w:r>
        <w:rPr/>
        <w:t>Que a los fines previstos por el presente, y en orden a su ámbito de competencia, El Ministerio de Jefatura de Gabinete de Ministros de la provincia de Buenos Aires actuará a través de la Dirección Provincial de Políticas y Seguridad Vial (DPPSV), a quien expresamente designa como Coordinador, mientras que para las mismas funciones el Municipio designará  a un responsable.</w:t>
      </w:r>
    </w:p>
    <w:p>
      <w:pPr>
        <w:pStyle w:val="Normal"/>
        <w:spacing w:lineRule="auto" w:line="360"/>
        <w:jc w:val="both"/>
        <w:rPr/>
      </w:pPr>
      <w:r>
        <w:rPr/>
        <w:t xml:space="preserve">                                   </w:t>
      </w:r>
      <w:r>
        <w:rPr/>
        <w:t xml:space="preserve">El presente contrato se establece en cuatro (4) años. El cómputo del mismo comenzará con la suscripción del acta de inicio a firmarse entre las partes, momento en el cual el presente adquirirá vigencia.                                  </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50/13</w:t>
      </w:r>
    </w:p>
    <w:p>
      <w:pPr>
        <w:pStyle w:val="Normal"/>
        <w:spacing w:lineRule="auto" w:line="360"/>
        <w:jc w:val="both"/>
        <w:rPr>
          <w:b/>
          <w:b/>
        </w:rPr>
      </w:pPr>
      <w:r>
        <w:rPr>
          <w:b/>
        </w:rPr>
        <w:t xml:space="preserve">                        </w:t>
      </w:r>
    </w:p>
    <w:p>
      <w:pPr>
        <w:pStyle w:val="Normal"/>
        <w:spacing w:lineRule="auto" w:line="360"/>
        <w:jc w:val="both"/>
        <w:rPr/>
      </w:pPr>
      <w:r>
        <w:rPr>
          <w:b/>
          <w:u w:val="single"/>
        </w:rPr>
        <w:t>ARTICULO 1.-</w:t>
      </w:r>
      <w:r>
        <w:rPr/>
        <w:t xml:space="preserve">  Autorízase  al  Intendente  Municipal  del  Partido de   Balcarce, a suscri-                 </w:t>
      </w:r>
    </w:p>
    <w:p>
      <w:pPr>
        <w:pStyle w:val="Normal"/>
        <w:spacing w:lineRule="auto" w:line="360"/>
        <w:jc w:val="both"/>
        <w:rPr/>
      </w:pPr>
      <w:r>
        <w:rPr/>
        <w:t>-------------------- bir el Convenio Marco de Implementación  de Acciones en Materia de Seguridad Vial  entre el Ministerio de Jefatura de Gabinete de Ministros de la Provincia de Buenos Aires, representado en este acto por su titular,  Lic. Alberto Pérez, por una parte,  y la Municipalidad de Balcarce, representada por el Intendente Municipalidad, Dr. José Enrique Echeverría, por el cual tiene como objetivo, desarrollar y  aplicar  en forma   conjunta   y   coordinada    políticas tendientes a contrarrestar y disminuir los índices de siniestralidad y mortalidad en el tránsito en el Municipio, en el Marco de lo que denominan Proyecto Integral de Seguridad Vial, cuyos principales objetivos: generar sentido de pertenencia, facilitar la convivencia urbana, llevar a respetar el patrimonio común, mover y respeto por los deberes y derechos de los ciudadanos y disminuir sensiblemente la accidentología.--------------------------------------------------------------------------------------------</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junio de dos mil trece. FIRMADO: Martín A. Pérez – PRESIDENTE – Juan José Troya – SECRETARI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41:00Z</dcterms:created>
  <dc:creator>User</dc:creator>
  <dc:description/>
  <cp:keywords/>
  <dc:language>en-US</dc:language>
  <cp:lastModifiedBy>User</cp:lastModifiedBy>
  <dcterms:modified xsi:type="dcterms:W3CDTF">2013-06-14T17:51:00Z</dcterms:modified>
  <cp:revision>2</cp:revision>
  <dc:subject/>
  <dc:title>TESTIMONIO:</dc:title>
</cp:coreProperties>
</file>